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2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167"/>
      </w:tblGrid>
      <w:tr>
        <w:trPr>
          <w:trHeight w:val="1392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работы с одаренными и талантливыми детьми в МБОУСОШ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Новомихайл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В современном динамично обновляющемся мире главное условие успешного социально-экономического развития страны и роста благосостояния граждан – высокий человеческий капитал. От каждого требуется инициативность, мобильность, творчество. Поэтому обновление школы находится в центре общественного и государственного внима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даренность </w:t>
            </w:r>
            <w:r>
              <w:rPr/>
              <w:t>— это системное, развиваю</w:t>
              <w:softHyphen/>
              <w:t>щееся в течение жизни качество психики, кото</w:t>
              <w:softHyphen/>
              <w:t>рое определяет возможность достижения чело</w:t>
              <w:softHyphen/>
              <w:t>веком более высоких, незаурядных результатов в одном или нескольких видах деятельности по сравнению с другими людьми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b/>
                <w:bCs/>
              </w:rPr>
              <w:t xml:space="preserve">Одаренный ребенок </w:t>
            </w:r>
            <w:r>
              <w:rPr/>
              <w:t>— это ребенок, кото</w:t>
              <w:softHyphen/>
              <w:t xml:space="preserve">рый выделяется яркими, очевидными, иногда выдающимися достижениями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/>
              <w:t>имеет внут</w:t>
              <w:softHyphen/>
              <w:t>ренние предпосылки для таких достижений) в том или ином виде деятельности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На сегодняшний день большинство психо</w:t>
              <w:softHyphen/>
              <w:t>логов признает, что уровень, качественное своеобразие и характер развития одареннос</w:t>
              <w:softHyphen/>
              <w:t>ти — это всегда результат сложного взаимодей</w:t>
              <w:softHyphen/>
              <w:t>ствия наследственности (природных задатков) и социокультурной среды, опосредованного де</w:t>
              <w:softHyphen/>
              <w:t>ятельностью ребенка (игровой, учебной, трудо</w:t>
              <w:softHyphen/>
              <w:t>вой). При этом особое значение имеют собст</w:t>
              <w:softHyphen/>
              <w:t>венная активность ребенка, а также психологи</w:t>
              <w:softHyphen/>
              <w:t>ческие механизмы саморазвития личности, ле</w:t>
              <w:softHyphen/>
              <w:t>жащие в основе формирования и реализации индивидуального дарования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Существуют две крайние точки зрения: «все дети являются одаренными» —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</w:t>
              <w:softHyphen/>
              <w:t>ния благоприятных условий. Для других ода</w:t>
              <w:softHyphen/>
              <w:t>ренность — уникальное явление, в этом случае основное внимание уделяется поиску одарен</w:t>
              <w:softHyphen/>
              <w:t>ных детей. Указанная альтернатива снимается в рамках следующей позиции: потенциальные предпосылки к достижениям в разных видах де</w:t>
              <w:softHyphen/>
              <w:t>ятельности присущи многим детям, тогда как реальные незаурядные результаты демонстри</w:t>
              <w:softHyphen/>
              <w:t>рует значительно меньшая часть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Следует учитывать </w:t>
            </w:r>
            <w:r>
              <w:rPr>
                <w:b/>
              </w:rPr>
              <w:t>специфику одареннос</w:t>
              <w:softHyphen/>
              <w:t>ти</w:t>
            </w:r>
            <w:r>
              <w:rPr/>
              <w:t xml:space="preserve"> в детском возрасте (в отличие от одареннос</w:t>
              <w:softHyphen/>
              <w:t>ти взрослого человека)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1)  </w:t>
            </w:r>
            <w:r>
              <w:rPr>
                <w:b/>
              </w:rPr>
              <w:t>Каждый детский возраст имеет свои предпосылки развития способностей</w:t>
            </w:r>
            <w:r>
              <w:rPr/>
              <w:t>. Напри</w:t>
              <w:softHyphen/>
              <w:t>мер, дошкольники характеризуются особой предрасположенностью к усвоению языков, вы</w:t>
              <w:softHyphen/>
              <w:t>соким уровнем любознательности, чрезвычай</w:t>
              <w:softHyphen/>
              <w:t>ной яркостью фантазии; для старшего подрост</w:t>
              <w:softHyphen/>
              <w:t>кового возраста характерными являются раз</w:t>
              <w:softHyphen/>
              <w:t xml:space="preserve">личные формы поэтического и литературного творчества и т.п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2) Под влиянием смены возраста, образо</w:t>
              <w:softHyphen/>
              <w:t xml:space="preserve">вания, освоения норм культурного поведения, типа семейного воспитания и т.д. может </w:t>
            </w:r>
            <w:r>
              <w:rPr>
                <w:b/>
              </w:rPr>
              <w:t>проис</w:t>
              <w:softHyphen/>
              <w:t>ходить «угасание» признаков</w:t>
            </w:r>
            <w:r>
              <w:rPr/>
              <w:t xml:space="preserve"> детской одарен</w:t>
              <w:softHyphen/>
              <w:t>ности. Вследствие этого крайне сложно оценить меру устойчивости одаренности, проявляемой данным ребенком па определенном отрезке вре</w:t>
              <w:softHyphen/>
              <w:t>мени. Кроме того, возникают трудности отно</w:t>
              <w:softHyphen/>
              <w:t>сительно прогноза превращения одаренного ре</w:t>
              <w:softHyphen/>
              <w:t>бенка в одаренного взрослого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Своеобразие динамики формирования</w:t>
            </w:r>
            <w:r>
              <w:rPr/>
              <w:t xml:space="preserve"> детской одаренности нередко проявляется в ви</w:t>
              <w:softHyphen/>
              <w:t>де неравномерности (рассогласованности) пси</w:t>
              <w:softHyphen/>
              <w:t xml:space="preserve">хического развития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Учащиеся, не достигшие по каким-либо причинам успехов в учении обладают 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итоге по одним признакам ребенок может иден</w:t>
              <w:softHyphen/>
              <w:t>тифицироваться как одаренный, по другим — как отстающий в психическом развитии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Проявления детской одаренности зачас</w:t>
              <w:softHyphen/>
              <w:t>тую трудно отличить от обучен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Ясно, что при равных способ</w:t>
              <w:softHyphen/>
              <w:t>ностях ребенок из семьи с высоким социально-экономическим статусом (в тех случаях, когда семья прилагает усилия по его развитию) будет показывать более высокие достижения в опре</w:t>
              <w:softHyphen/>
              <w:t>деленных видах деятельности по сравнению с ребенком, для которого не были созданы ана</w:t>
              <w:softHyphen/>
              <w:t>логичные условия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Исходя из этого, в практической работе с детьми вместо понятия «одаренный ребенок» следует использовать понятие «признаки ода</w:t>
              <w:softHyphen/>
              <w:t>ренности ребенка» (или «ребенок с признаками одаренности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firstLine="454"/>
              <w:jc w:val="both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b/>
              </w:rPr>
              <w:t>Признаки одаренности</w:t>
            </w:r>
            <w:r>
              <w:rPr/>
              <w:t xml:space="preserve"> охва</w:t>
              <w:softHyphen/>
              <w:t>тывают два аспекта поведения одаренного ре</w:t>
              <w:softHyphen/>
              <w:t>бенка: инструментальный и мотивационный. Инструментальный характеризует способы его деятельности, а мотивационный — отношение ребенка к той или иной стороне действительно</w:t>
              <w:softHyphen/>
              <w:t>сти, а также к своей деятельности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Инструментальный аспект поведения ода</w:t>
              <w:softHyphen/>
              <w:t>ренного ребенка может быть описан следующи</w:t>
              <w:softHyphen/>
              <w:t xml:space="preserve">ми признакам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Наличие специфических стратегий  дея</w:t>
              <w:softHyphen/>
              <w:t xml:space="preserve">тельности. </w:t>
            </w:r>
          </w:p>
          <w:p>
            <w:pPr>
              <w:pStyle w:val="Normal"/>
              <w:shd w:fill="FFFFFF" w:val="clear"/>
              <w:ind w:left="454" w:hanging="0"/>
              <w:jc w:val="both"/>
              <w:rPr/>
            </w:pPr>
            <w:r>
              <w:rPr/>
              <w:t xml:space="preserve">— </w:t>
            </w:r>
            <w:r>
              <w:rPr/>
              <w:t>быстрое освоение деятельности и высо</w:t>
              <w:softHyphen/>
              <w:t xml:space="preserve">кая успешность ее выполнения; </w:t>
            </w:r>
          </w:p>
          <w:p>
            <w:pPr>
              <w:pStyle w:val="Normal"/>
              <w:shd w:fill="FFFFFF" w:val="clear"/>
              <w:ind w:left="454" w:hanging="0"/>
              <w:jc w:val="both"/>
              <w:rPr/>
            </w:pPr>
            <w:r>
              <w:rPr/>
              <w:t xml:space="preserve">— </w:t>
            </w:r>
            <w:r>
              <w:rPr/>
              <w:t>новаторство как выход за пределы тре</w:t>
              <w:softHyphen/>
              <w:t>бований выполняемой деятельности, что позво</w:t>
              <w:softHyphen/>
              <w:t>ляет ему открывать новые приемы и закономер</w:t>
              <w:softHyphen/>
              <w:t>ности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r>
              <w:rPr>
                <w:i/>
                <w:iCs/>
              </w:rPr>
              <w:t>Сформированность качественно своеоб</w:t>
              <w:softHyphen/>
              <w:t xml:space="preserve">разного индивидуального стиля деятельности, </w:t>
            </w:r>
            <w:r>
              <w:rPr/>
              <w:t>выражающегося в склонности «все делать по-своему».  Для него весьма типичен ре</w:t>
              <w:softHyphen/>
              <w:t>флексивный способ переработки информации (склонность тщательно анализировать пробле</w:t>
              <w:softHyphen/>
              <w:t>му до принятия какого-либо решения, ориента</w:t>
              <w:softHyphen/>
              <w:t>ция на обоснование собственных действий)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>Особый тип организации знаний одаренно</w:t>
              <w:softHyphen/>
              <w:t xml:space="preserve">го ребенка: </w:t>
            </w:r>
            <w:r>
              <w:rPr/>
              <w:t>высокая структурированность; спо</w:t>
              <w:softHyphen/>
              <w:t>собность видеть изучаемый предмет в системе разнообразных связей.  Это обеспечивает удивительную легкость перехода от единичного факта или образа к их обобще</w:t>
              <w:softHyphen/>
              <w:t>нию и развернутой форме интерпре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 xml:space="preserve">4) </w:t>
            </w:r>
            <w:r>
              <w:rPr>
                <w:i/>
                <w:iCs/>
              </w:rPr>
              <w:t>Своеобразный тип обучае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даренные дети, как правило, уже с раннего возраста отлича</w:t>
              <w:softHyphen/>
              <w:t>ются высоким уровнем способности к само</w:t>
              <w:softHyphen/>
              <w:t>обучению, поэтому они нуждаются не столько в целенаправленных учебных воздействиях, сколько в создании вариативной, обогащен</w:t>
              <w:softHyphen/>
              <w:t>ной и индивидуализированной образователь</w:t>
              <w:softHyphen/>
              <w:t>ной среды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b/>
                <w:bCs/>
              </w:rPr>
              <w:t xml:space="preserve">Мотивационный </w:t>
            </w:r>
            <w:r>
              <w:rPr/>
              <w:t>аспект поведения одарен</w:t>
              <w:softHyphen/>
              <w:t>ного ребенка может быть описан следующими признаками: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Повышенная избирательная чувстви</w:t>
              <w:softHyphen/>
              <w:t xml:space="preserve">тельность </w:t>
            </w:r>
            <w:r>
              <w:rPr/>
              <w:t>к определенным сторонам предмет</w:t>
              <w:softHyphen/>
              <w:t>ной действительности (знакам, звукам, цвету, техническим устройствам, растениям и т.д.) ли</w:t>
              <w:softHyphen/>
              <w:t>бо определенным формам собственной актив</w:t>
              <w:softHyphen/>
              <w:t>ности (физической, познавательной, художест</w:t>
              <w:softHyphen/>
              <w:t>венно-выразительной и т.д.), сопровождающая</w:t>
              <w:softHyphen/>
              <w:t>ся готовности по собст</w:t>
              <w:softHyphen/>
              <w:t>венной инициативе выходить за пределы исход</w:t>
              <w:softHyphen/>
              <w:t xml:space="preserve">ных требований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2)   </w:t>
            </w:r>
            <w:r>
              <w:rPr>
                <w:i/>
                <w:iCs/>
              </w:rPr>
              <w:t>Повышенная познавательная потреб</w:t>
              <w:softHyphen/>
              <w:t>ность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3)  </w:t>
            </w:r>
            <w:r>
              <w:rPr>
                <w:i/>
                <w:iCs/>
              </w:rPr>
              <w:t xml:space="preserve">Ярко выраженный интерес </w:t>
            </w:r>
            <w:r>
              <w:rPr/>
              <w:t>к тем или иным занятиям или сферам деятельности, чрез</w:t>
              <w:softHyphen/>
              <w:t>вычайно высокая увлеченность каким-либо предметом, погруженность в то или иное дело. Наличие столь интенсивной склонности к оп</w:t>
              <w:softHyphen/>
              <w:t>ределенному виду деятельности имеет своим следствием поразительное упорство и трудо</w:t>
              <w:softHyphen/>
              <w:t>любие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4)  </w:t>
            </w:r>
            <w:r>
              <w:rPr>
                <w:i/>
                <w:iCs/>
              </w:rPr>
              <w:t xml:space="preserve">Предпочтение </w:t>
            </w:r>
            <w:r>
              <w:rPr/>
              <w:t>парадоксальной, проти</w:t>
              <w:softHyphen/>
              <w:t>воречивой и неопределенной информации, не</w:t>
              <w:softHyphen/>
              <w:t>приятие стандартных, типичных заданий и го</w:t>
              <w:softHyphen/>
              <w:t>товых ответов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i/>
                <w:iCs/>
              </w:rPr>
              <w:t xml:space="preserve">5)  Высокая требовательность </w:t>
            </w:r>
            <w:r>
              <w:rPr/>
              <w:t>к результа</w:t>
              <w:softHyphen/>
              <w:t>там собственного труда, склонность ставить сверхтрудные цели и настойчивость в их дости</w:t>
              <w:softHyphen/>
              <w:t>жении, стремление к совершенству, как правило, переживанием чувства удо</w:t>
              <w:softHyphen/>
              <w:t>вольствия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3. Виды одаренности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В соответствии с основными видами деятельности могут  быть  выделены следующие </w:t>
            </w:r>
            <w:r>
              <w:rPr>
                <w:b/>
              </w:rPr>
              <w:t>виды одарен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В практической деятельности, в частности, можно выделить одаренность в ремеслах, спор</w:t>
              <w:softHyphen/>
              <w:t>тивную и организационную. В познавательной деятельности  — интеллектуальную.  В художест</w:t>
              <w:softHyphen/>
              <w:t>венно-эстетической деятельности — хореогра</w:t>
              <w:softHyphen/>
              <w:t>фическую, сценическую, литературно-поэтическую, изобразительную и    музыкальную ода</w:t>
              <w:softHyphen/>
              <w:t>ренность. В коммуникативной деятельности — лидерскую. И, на</w:t>
              <w:softHyphen/>
              <w:t xml:space="preserve">конец, в духовно-ценностной деятельности — одаренность, которая проявляется в создании новых духовных ценностей и служении людям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В предложенной классификации видов одаренности творческая одаренность, занима</w:t>
              <w:softHyphen/>
              <w:t>ющая центральное место в широко распростра</w:t>
              <w:softHyphen/>
              <w:t>ненных теоретических подходах, не выделяется в качестве отдельного вида. Творчество определяется как развитие деятельности по инициативе самого ребенка, как «выход за пределы заданных тре</w:t>
              <w:softHyphen/>
              <w:t xml:space="preserve">бований», что обеспечивает создание подлинно творческого продук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О детях, которые настолько превосходят по своим способностям и достижениям осталь</w:t>
              <w:softHyphen/>
              <w:t>ных, обычно говорят как о детях с исключи</w:t>
              <w:softHyphen/>
              <w:t xml:space="preserve">тельной, особой одаренностью. Успешность выполняемой ими деятельности может быть необычайно высокой. Однако именно эти дети чаще других имеют </w:t>
            </w:r>
            <w:r>
              <w:rPr>
                <w:b/>
              </w:rPr>
              <w:t>серьезные проблемы</w:t>
            </w:r>
            <w:r>
              <w:rPr/>
              <w:t>, которые требуют особого внимания и соответствующей помощи со стороны учителей и психологов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Поэтому при градации одаренности следу</w:t>
              <w:softHyphen/>
              <w:t>ет иметь в виду, что ее следует дифференциро</w:t>
              <w:softHyphen/>
              <w:t>вать (естественно, в реальной жизни нет такой четкой грани) на одаренность с гармоничным и дисгармоничным типами развития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Одаренность с гармоничным типом разви</w:t>
              <w:softHyphen/>
              <w:t>тия можно назвать «счастливым» вариантом жизни ребенка. Такие дети отличаются соответ</w:t>
              <w:softHyphen/>
              <w:t>ствующей своему возрасту физической зрелос</w:t>
              <w:softHyphen/>
              <w:t>тью. Их высокие, объективно значимые дости</w:t>
              <w:softHyphen/>
              <w:t>жения в определенной предметной области орга</w:t>
              <w:softHyphen/>
              <w:t>нично сочетаются с высоким уровнем интеллек</w:t>
              <w:softHyphen/>
              <w:t>туального и личностного развития. Как прави</w:t>
              <w:softHyphen/>
              <w:t>ло, именно эти одаренные дети, став взрослыми, добиваются экстраординарных успехов в вы</w:t>
              <w:softHyphen/>
              <w:t>бранной ими профессиональной деятельности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Другое дело — одаренные дети с </w:t>
            </w:r>
            <w:r>
              <w:rPr>
                <w:b/>
              </w:rPr>
              <w:t>дисгар</w:t>
              <w:softHyphen/>
              <w:t>моничным</w:t>
            </w:r>
            <w:r>
              <w:rPr/>
              <w:t xml:space="preserve"> типом развития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Процесс становления одаренности таких детей почти всегда сопровождается сложным набором разного рода психологических, психо</w:t>
              <w:softHyphen/>
              <w:t>соматических и даже психопатологических про</w:t>
              <w:softHyphen/>
              <w:t xml:space="preserve">блем, в силу чего они могут быть зачислены в «группу риска»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Для таких детей достаточно типичным яв</w:t>
              <w:softHyphen/>
              <w:t>ляется значительное опережение в умственном или художественно-эстетическом развитии. По</w:t>
              <w:softHyphen/>
              <w:t>нятно, что все другие психические сферы — эмоциональная, социальная и физическая — не всегда поспевают за таким бурным ростом, что приводит к выраженной неравномерности раз</w:t>
              <w:softHyphen/>
              <w:t xml:space="preserve">вития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Свои особенности у таких детей имеет и </w:t>
            </w:r>
            <w:r>
              <w:rPr>
                <w:b/>
              </w:rPr>
              <w:t>самооценка,</w:t>
            </w:r>
            <w:r>
              <w:rPr/>
              <w:t xml:space="preserve"> характеризующая их представле</w:t>
              <w:softHyphen/>
              <w:t>ние о своих силах и возможностях. У особо эмоциональных детей самооценка отли</w:t>
              <w:softHyphen/>
              <w:t>чается известной противоречивостью, неста</w:t>
              <w:softHyphen/>
              <w:t>бильностью — от очень высокой самооценки в одних случаях тот же подросток бросается в другую крайность в иных, считая, что он ниче</w:t>
              <w:softHyphen/>
              <w:t xml:space="preserve">го не может и не умеет. 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Стремление добиться совершенства (так называемый </w:t>
            </w:r>
            <w:r>
              <w:rPr>
                <w:b/>
              </w:rPr>
              <w:t>перфекционизм</w:t>
            </w:r>
            <w:r>
              <w:rPr/>
              <w:t>) характерен и для этой категории одаренных детей. Одна</w:t>
              <w:softHyphen/>
              <w:t>ко повышенная требовательность может пре</w:t>
              <w:softHyphen/>
              <w:t>вращаться в мучительную и болезненную не</w:t>
              <w:softHyphen/>
              <w:t>удовлетворенность собой и результатами свое</w:t>
              <w:softHyphen/>
              <w:t>го труда, что негативно влияет на творческий процесс и на жизнь самого творца. Известен ряд примеров, когда невозможность достигнуть поставленной цели порождала тя</w:t>
              <w:softHyphen/>
              <w:t>желейшие стрессы, длительное переживание своих неудач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Нередко у таких детей имеются проблемы в </w:t>
            </w:r>
            <w:r>
              <w:rPr>
                <w:b/>
              </w:rPr>
              <w:t>эмоциональном</w:t>
            </w:r>
            <w:r>
              <w:rPr/>
              <w:t xml:space="preserve"> развитии.  События, не слишком значительные для обычных детей, становятся для этих детей источником ярких переживаний. Так, например, для этих детей характерно при</w:t>
              <w:softHyphen/>
              <w:t>нятие на себя ответственности за результаты своей деятельности, признание, что именно в них кроется причина удач и неудач, что очень часто ведет к не всегда обоснованному чувству вины, самобичеванию, иногда даже к депрес</w:t>
              <w:softHyphen/>
              <w:t>сивным состояни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 других случаях их эмоцио</w:t>
              <w:softHyphen/>
              <w:t>нальность носит скрытый, внутренний харак</w:t>
              <w:softHyphen/>
              <w:t>тер, обнаруживая себя в излишней застенчивос</w:t>
              <w:softHyphen/>
              <w:t xml:space="preserve">ти в общении, трудностях засыпания, а иногда и некоторых психосоматических заболеваниях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Для особо одаренных детей ситуация развития часто скла</w:t>
              <w:softHyphen/>
              <w:t xml:space="preserve">дывается так, что они </w:t>
            </w:r>
            <w:r>
              <w:rPr>
                <w:b/>
              </w:rPr>
              <w:t>занимаются только дея</w:t>
              <w:softHyphen/>
              <w:t>тельностью</w:t>
            </w:r>
            <w:r>
              <w:rPr/>
              <w:t xml:space="preserve">, достаточно интересной и легкой для них, </w:t>
            </w:r>
            <w:r>
              <w:rPr>
                <w:b/>
              </w:rPr>
              <w:t>составляющей суть их одаренности</w:t>
            </w:r>
            <w:r>
              <w:rPr/>
              <w:t>. Любой другой деятельности, которая не входит в сферу их склонностей, большинство одарен</w:t>
              <w:softHyphen/>
              <w:t>ных детей избегает, пользуясь снисходитель</w:t>
              <w:softHyphen/>
              <w:t>ным отношением к этому взрослых людей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b/>
                <w:b/>
              </w:rPr>
            </w:pPr>
            <w:r>
              <w:rPr/>
              <w:t>У многих одаренных детей заметны про</w:t>
              <w:softHyphen/>
              <w:t xml:space="preserve">блемы, связанные с их </w:t>
            </w:r>
            <w:r>
              <w:rPr>
                <w:b/>
              </w:rPr>
              <w:t xml:space="preserve">физическим развитием. 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Другой серьезной проблемой некоторой части детей с высочайшими интеллектуальны</w:t>
              <w:softHyphen/>
              <w:t xml:space="preserve">ми способностями является </w:t>
            </w:r>
            <w:r>
              <w:rPr>
                <w:b/>
              </w:rPr>
              <w:t>доминирование на</w:t>
              <w:softHyphen/>
              <w:t>правленности лишь на</w:t>
            </w:r>
            <w:r>
              <w:rPr/>
              <w:t xml:space="preserve"> </w:t>
            </w:r>
            <w:r>
              <w:rPr>
                <w:b/>
              </w:rPr>
              <w:t>усвоение знаний</w:t>
            </w:r>
            <w:r>
              <w:rPr/>
              <w:t>.  В силу это</w:t>
              <w:softHyphen/>
              <w:t>го их достижения не носят творческого характе</w:t>
              <w:softHyphen/>
              <w:t>ра и подлинная одаренность не сформирована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Так, в силу уже описанной выше неравно</w:t>
              <w:softHyphen/>
              <w:t xml:space="preserve">мерности развития, у части детей часто </w:t>
            </w:r>
            <w:r>
              <w:rPr>
                <w:b/>
              </w:rPr>
              <w:t>отсут</w:t>
              <w:softHyphen/>
              <w:t>ствуют достаточно сформированные и эффективные навыки социального поведения и возни</w:t>
              <w:softHyphen/>
              <w:t>кают проблемы в общении.</w:t>
            </w:r>
            <w:r>
              <w:rPr/>
              <w:t xml:space="preserve"> Это может прояв</w:t>
              <w:softHyphen/>
              <w:t>ляться в излишней конфликтности. Во многих случаях особая одаренность сопровождается необычным поведением и странностями, что вызывает у одноклассников недоумение или на</w:t>
              <w:softHyphen/>
              <w:t xml:space="preserve">смешку. 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В результате это приводит к своеобразной отчужденности ребенка от группы сверстников и он начинает искать другие ниши для обще</w:t>
              <w:softHyphen/>
              <w:t>ния: общество более младших или, наоборот, значительно более старших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Некоторые осо</w:t>
              <w:softHyphen/>
              <w:t xml:space="preserve">бенности личности таких одаренных </w:t>
            </w:r>
            <w:r>
              <w:rPr>
                <w:b/>
              </w:rPr>
              <w:t>вызывают у учителей негодование, связанное с их пред</w:t>
              <w:softHyphen/>
              <w:t>ставлением об этих детях как о крайних индиви</w:t>
              <w:softHyphen/>
              <w:t>дуалистах</w:t>
            </w:r>
            <w:r>
              <w:rPr/>
              <w:t>, которое усиливается из-за отсутст</w:t>
              <w:softHyphen/>
              <w:t>вия чувства дистанции со взрослыми у многих таких детей. Именно поэтому понимание свое</w:t>
              <w:softHyphen/>
              <w:t>образия личности одаренного ребенка с дисгар</w:t>
              <w:softHyphen/>
              <w:t>моническим типом развития является принци</w:t>
              <w:softHyphen/>
              <w:t xml:space="preserve">пиально важным для успешной работы учителя с  таким контингентом детей и подростков. 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  </w:t>
            </w:r>
            <w:r>
              <w:rPr/>
              <w:t>Вместе с тем при соответствующей системе обу</w:t>
              <w:softHyphen/>
              <w:t>чения и воспитания, при четко продуманной си</w:t>
              <w:softHyphen/>
              <w:t>стеме развития мотивации эти проблемы интел</w:t>
              <w:softHyphen/>
              <w:t>лектуально одаренных детей могут быть ус</w:t>
              <w:softHyphen/>
              <w:t>пешно преодолены. При этом система развития одаренности ребенка должна быть тщательно выстроена, строго индивидуализирована и ее реализация должна приходиться на достаточно благоприятный возрастной пери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ашей школе создана и действует программа работы с одаренными школьниками. Целью которой являетс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держка и педагогическое  сопровождение способных, одарённых детей в течение всего периода обучения в начальной школ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для достижения цели педагогический коллектив решает следующие задач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ринципа личностно-ориентированного подхода в обучении и воспитании учащихся с повышенным уровнем обучаем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птимальных условий для выявления поддержки и развития одаренных дете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в учебно-воспитательный процесс всех видов и форм творческой самореализации, нестандартности научного и художественного мышления учащихс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умений находить применение своим знаниям и способностям, осознавать их значение.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деятельности по организации работы с одаренными и талантли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ьми в образовательном учреждении имеет следующее содержан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Выявление   одаренных и талантливых дет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ых успехов и достижений учен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здание банка данных по талантливым и одаренным дет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агностика потенциальных возможностей детей с использованием ресурсов</w:t>
              <w:br/>
              <w:t>психологических служб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еемственность между дошкольным и начальным образованием посредством создания  системы структурных подразделений дошкольных учреждений на базе обще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знообразие форм работ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Выявление одаренных де</w:t>
              <w:softHyphen/>
              <w:t>тей необходимо связывать с задачами их обуче</w:t>
              <w:softHyphen/>
              <w:t>ния и воспитания, а также с оказанием им пси</w:t>
              <w:softHyphen/>
              <w:t>хологической помощи и поддержки. Ни одна из этих форм работы не может являться самоцелью и высту</w:t>
              <w:softHyphen/>
              <w:t>пать в отрыве от других. В частности, диагнос</w:t>
              <w:softHyphen/>
              <w:t>тика одаренности должна служить не целям от</w:t>
              <w:softHyphen/>
              <w:t>бора, а средством для наиболее эффективного обучения и развития одаренного ребе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спользуя различные методики выявления талантливости и творчества детей, в школе сложилась стойкая система психолого-педагогического мониторинга  одаренности детей. Специалисты психологической службы подготовили для педагогов и классных руководителей ОУ   пакет документов для организации системного мониторинга в данной области исследования. По итогам мониторинга в 2008-2009 учебном году более 50 % детей школьного возраста   обладают той или иной талантливостью. Педагоги развивают и прослеживают творческую траекторию талантливого ребенка. В настоящее время  в учреждении имеется банк данных о талантливых и одаренных детях. Многие педагоги используют для этого инновационную педагогическую технологию   «Портфолио».</w:t>
              <w:b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Помощь одаренным учащимся в самореализации их творческой направленност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для ученика ситуации успеха и уверенности, через индивидуальное обучение и воспита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ключение в учебный план школы факультативных курсов по углубленному изучению  предметов школь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ирование и развитие сети дополните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рганизация и участие в интеллектуальных играх, творческих конкурсах, предметных  олимпиадах, научно-практических конференци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обучении одаренных применяются </w:t>
            </w:r>
            <w:r>
              <w:rPr>
                <w:b/>
              </w:rPr>
              <w:t>четы</w:t>
              <w:softHyphen/>
              <w:t>ре основных подхода</w:t>
            </w:r>
            <w:r>
              <w:rPr/>
              <w:t xml:space="preserve"> к разработке содержания учебных програм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1. Ускорение. </w:t>
            </w:r>
            <w:r>
              <w:rPr/>
              <w:t>Этот подход позволяет учесть потребности и возможности определен</w:t>
              <w:softHyphen/>
              <w:t>ной категории детей, отличающихся ускорен</w:t>
              <w:softHyphen/>
              <w:t xml:space="preserve">ным темпом развития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Следует иметь в виду, что ус</w:t>
              <w:softHyphen/>
              <w:t>корение обучения оправдано лишь по отношению к обогащенному и в той или иной мере уг</w:t>
              <w:softHyphen/>
              <w:t>лубленному учебному содержанию. Позитив</w:t>
              <w:softHyphen/>
              <w:t>ным примером такого обучения в нашей стра</w:t>
              <w:softHyphen/>
              <w:t>не могут быть летние и зимние лагеря, твор</w:t>
              <w:softHyphen/>
              <w:t>ческие мастерские, мастер-классы, предпола</w:t>
              <w:softHyphen/>
              <w:t>гающие прохождение интенсивных курсов обучения по дифференцированным програм</w:t>
              <w:softHyphen/>
              <w:t>мам для одаренных детей с разными видами одаренности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i/>
                <w:iCs/>
              </w:rPr>
              <w:t xml:space="preserve">2. Углубление. </w:t>
            </w:r>
            <w:r>
              <w:rPr/>
              <w:t>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</w:t>
              <w:softHyphen/>
              <w:t>тельности.  Практика обучения одаренных детей в школах и классах с углублен</w:t>
              <w:softHyphen/>
              <w:t>ным изучением учебных дисциплин позволяет отметить ряд положительных результатов: вы</w:t>
              <w:softHyphen/>
              <w:t>сокий уровень компетентности в соответствую</w:t>
              <w:softHyphen/>
              <w:t>щей предметной области знания, благоприят</w:t>
              <w:softHyphen/>
              <w:t>ные условия для интеллектуального развития учащихся и т.п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Однако применение углубленных про</w:t>
              <w:softHyphen/>
              <w:t>грамм не может решить всех проблем. Во-пер</w:t>
              <w:softHyphen/>
              <w:t>вых, далеко не все дети с общей одаренностью достаточно рано проявляют интерес к какой-то одной сфере знаний или деятельности, их инте</w:t>
              <w:softHyphen/>
              <w:t>ресы зачастую носят широкий характер. Во-вторых, углубленное изучение отдельных дис</w:t>
              <w:softHyphen/>
              <w:t>циплин, особенно на ранних этапах обучения, может способствовать «насильственной» или слишком ранней специализации, наносящий ущерб общему развитию ребенка. В-третьих, программы, построенные на постоянном ус</w:t>
              <w:softHyphen/>
              <w:t>ложнении и увеличении объема учебного мате</w:t>
              <w:softHyphen/>
              <w:t>риала, могут привести к перегрузкам и, как следствие, физическому и психическому исто</w:t>
              <w:softHyphen/>
              <w:t xml:space="preserve">щению учащихся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i/>
                <w:iCs/>
              </w:rPr>
              <w:t xml:space="preserve">3.  Обогащение. </w:t>
            </w:r>
            <w:r>
              <w:rPr/>
              <w:t>Этот подход ориентирован на качественно иное содержание обучения с вы</w:t>
              <w:softHyphen/>
              <w:t>ходом за рамки изучения традиционных тем за счет установления связей с другими темами, проблемами или дисциплинами. Такое обучение  вооружает детей метапредметными знаниями и может осуществляться в рамках инновационных образовательных тех</w:t>
              <w:softHyphen/>
              <w:t>нологий, а также через погружение учащихся в исследовательские проекты, использование спе</w:t>
              <w:softHyphen/>
              <w:t xml:space="preserve">циальных тренингов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Обучение  одарённых осуществ</w:t>
              <w:softHyphen/>
              <w:t>ляться на основе принципов дифференциации и индивидуализации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Существенную роль в индивидуализации обучения одаренных может сыграть наставник (тьютор). Тьютором может быть высококвали</w:t>
              <w:softHyphen/>
              <w:t>фицированный специалист (ученый, поэт, ху</w:t>
              <w:softHyphen/>
              <w:t>дожник, шахматист и т.п.), готовый взять на се</w:t>
              <w:softHyphen/>
              <w:t>бя индивидуальную работу с конкретным ода</w:t>
              <w:softHyphen/>
              <w:t xml:space="preserve">ренным ребенком.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Большие возможности содержатся в такой форме работы с одаренными детьми, как орга</w:t>
              <w:softHyphen/>
              <w:t xml:space="preserve">низация </w:t>
            </w:r>
            <w:r>
              <w:rPr>
                <w:b/>
              </w:rPr>
              <w:t>исследовательских секций или объе</w:t>
              <w:softHyphen/>
              <w:t>динений</w:t>
            </w:r>
            <w:r>
              <w:rPr/>
              <w:t>, предоставляющих учащимся возмож</w:t>
              <w:softHyphen/>
              <w:t>ность выбора не только направления исследо</w:t>
              <w:softHyphen/>
              <w:t>вательской работы, но и индивидуального тем</w:t>
              <w:softHyphen/>
              <w:t xml:space="preserve">па и способа продвижения в предмете. Одаренные учащиеся могут 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привлекаться к совместной работе с педагогами и одновременно являться руководителями классных исследовательских секций по данному предмету. Кроме того, совместная ис</w:t>
              <w:softHyphen/>
              <w:t>следовательская работа со школьным учителем делает ученика на уроке его сотрудником. До</w:t>
              <w:softHyphen/>
              <w:t>стижения одаренного ученика оказывают поло</w:t>
              <w:softHyphen/>
              <w:t>жительное влияние на весь класс, и это не толь</w:t>
              <w:softHyphen/>
              <w:t>ко помогает росту остальных детей, но и имеет прямой воспитательный эффект: укрепляет ав</w:t>
              <w:softHyphen/>
              <w:t>торитет данного ученика и, что особенно важ</w:t>
              <w:softHyphen/>
              <w:t>но, формирует у него ответственность за своих товарищей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Распространенной формой включения в исследовательскую деятельность является </w:t>
            </w:r>
            <w:r>
              <w:rPr>
                <w:b/>
              </w:rPr>
              <w:t>про</w:t>
              <w:softHyphen/>
              <w:t xml:space="preserve">ектный метод. </w:t>
            </w:r>
            <w:r>
              <w:rPr/>
              <w:t xml:space="preserve">Проекты могут быть как индивидуальными, так и групповыми. </w:t>
            </w:r>
            <w:r>
              <w:rPr>
                <w:b/>
              </w:rPr>
              <w:t>Групповая</w:t>
            </w:r>
            <w:r>
              <w:rPr/>
              <w:t xml:space="preserve"> форма работы и социально значимая гражданская направлен</w:t>
              <w:softHyphen/>
              <w:t>ность проектов имеют немалое значение для воспитания детей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Для ре</w:t>
              <w:softHyphen/>
              <w:t>ализации воспитательных целей обучения необ</w:t>
              <w:softHyphen/>
              <w:t>ходимо в содержании всех учебных предметов выделять элементы, способствующие развитию таких личностных качеств, как целеустремлен</w:t>
              <w:softHyphen/>
              <w:t>ность, настойчивость, ответственность, альтру</w:t>
              <w:softHyphen/>
              <w:t>изм, дружелюбие, сочувствие и сопереживание, позитивная самооценка и уверенность в себе, адекватный уровень притязаний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4. Проблематизация. </w:t>
            </w:r>
            <w:r>
              <w:rPr/>
              <w:t>Этот подход предпо</w:t>
              <w:softHyphen/>
              <w:t>лагает стимулирование личностного развития учащихся. Специфика обучения в этом случае состоит в использовании оригинальных объяс</w:t>
              <w:softHyphen/>
              <w:t>нений, пересмотре имеющихся сведений, поиске новых смыслов и альтернативных интерпрета</w:t>
              <w:softHyphen/>
              <w:t>ций, что способствует формированию у уча</w:t>
              <w:softHyphen/>
              <w:t>щихся личностного подхода к изучению раз</w:t>
              <w:softHyphen/>
              <w:t>личных областей знаний, а также рефлексивно</w:t>
              <w:softHyphen/>
              <w:t>го плана сознания. Как правило, такие про</w:t>
              <w:softHyphen/>
              <w:t>граммы не существуют как самостоятельные (учебные, общеобразовательные). Они являют</w:t>
              <w:softHyphen/>
              <w:t>ся либо компонентами обогащенных программ, либо реализуются в виде специальных внеучебных программ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Важно иметь в виду, что два последних подхода являются наиболее перспективными. Они позволяют максимально учесть познава</w:t>
              <w:softHyphen/>
              <w:t>тельные и личностные особенности одаренных детей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В системе </w:t>
            </w:r>
            <w:r>
              <w:rPr>
                <w:b/>
              </w:rPr>
              <w:t>дополнительного образования</w:t>
            </w:r>
            <w:r>
              <w:rPr/>
              <w:t xml:space="preserve"> могут быть выделены следующие формы обуче</w:t>
              <w:softHyphen/>
              <w:t>ния одаренных детей: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1) индивидуальное обучение или обучение в малых группах по программам творческого развития в определенной облас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2) работа по исследовательским и творчес</w:t>
              <w:softHyphen/>
              <w:t>ким проектам в режиме наставничества (в каче</w:t>
              <w:softHyphen/>
              <w:t>стве наставника выступают, как правило, уче</w:t>
              <w:softHyphen/>
              <w:t>ный, деятель науки или культуры, специалист высокого класса)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3) очно-заочные школы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4)  каникулярные сборы, лагеря, мастер-классы, творческие лаборатори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5) система творческих конкурсов, фестива</w:t>
              <w:softHyphen/>
              <w:t>лей, олимпиад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6) детские научно-практические конферен</w:t>
              <w:softHyphen/>
              <w:t>ции и семина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 сожалению, не</w:t>
              <w:softHyphen/>
              <w:t>редко педагоги экс</w:t>
              <w:softHyphen/>
              <w:t>плуатируют неординарные способности учени</w:t>
              <w:softHyphen/>
              <w:t>ка (вокальные, сценические, музыкальные и т.д.) ради престижа учебного заведения или его руководителя, что часто идет во вред самому ребенку, а так же  стремятся  реализоваться через учени</w:t>
              <w:softHyphen/>
              <w:t>ков.  В обоих случаях одаренный ребенок оказывается не це</w:t>
              <w:softHyphen/>
              <w:t>лью, а средством для решения задач взрослых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Если всех этих трудностей удается избежать, то область дополнительного художественного образования становится исключительно значи</w:t>
              <w:softHyphen/>
              <w:t>мой для развития одаренного ребенка, подготав</w:t>
              <w:softHyphen/>
              <w:t>ливая его к профессиональному пути в искус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стема дополнительного образования нашей школы  позволяет развить интересы ребенка в различных областях.   % охвата детей дополнительным образованием в школе остается из года в год высокой – 92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3921"/>
              <w:gridCol w:w="4962"/>
            </w:tblGrid>
            <w:tr>
              <w:trPr>
                <w:trHeight w:val="92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 xml:space="preserve">№ </w:t>
                  </w:r>
                  <w:r>
                    <w:rPr>
                      <w:color w:val="000000"/>
                      <w:spacing w:val="15"/>
                    </w:rPr>
                    <w:t>п/п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Фамилия, имя, отчество ребенк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Награды (достижения)</w:t>
                  </w:r>
                </w:p>
                <w:p>
                  <w:pPr>
                    <w:pStyle w:val="Normal"/>
                    <w:spacing w:before="280" w:after="28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b/>
                      <w:b/>
                      <w:color w:val="000000"/>
                      <w:spacing w:val="15"/>
                    </w:rPr>
                  </w:pPr>
                  <w:r>
                    <w:rPr>
                      <w:b/>
                      <w:color w:val="000000"/>
                      <w:spacing w:val="15"/>
                    </w:rPr>
                    <w:t>Образование и наук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0"/>
                    <w:jc w:val="both"/>
                    <w:rPr>
                      <w:b/>
                      <w:b/>
                      <w:color w:val="000000"/>
                      <w:spacing w:val="15"/>
                    </w:rPr>
                  </w:pPr>
                  <w:r>
                    <w:rPr>
                      <w:b/>
                      <w:color w:val="000000"/>
                      <w:spacing w:val="15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Балаян Алина Серг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3-е место в международном проекте видеоурок «Дист. Олимпиада по русскому языку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Балаян Алина Серг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 международном проекте видеоурок «Дист. Олимпиада по физике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3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олякова Арина Максимо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3-е место в международном проекте видеоурок «Дист. Олимпиада по русскому языку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4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Сигитова Виктория Никола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3-е место в международном проекте видеоурок «Дист. Олимпиада по русскому языку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5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Иванова Екатерина Серг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 международном проекте видеоурок «Дист. Олимпиада по русскому языку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6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Иванова Екатерина Серг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-е место в международном проекте видеоурок «Дист. Олимпиада по математике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7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Тихненко Евгения Геннадь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 международном проекте видеоурок «Дист. Олимпиада по математике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8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Чернецова Валентина Александро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 международном проекте видеоурок «Дист. Олимпиада по математике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9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Тихонов Владимир Павл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 международном проекте видеоурок «Дист. Олимпиада по математике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Хаминич Александр Александр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-е место во Всероссийском дист. Конкурсе по физике проекта «Инфоурок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1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Балаян Алина Серг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о Всероссийском дист. Конкурсе по физике проекта «Инфоурок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2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Балаян Алина Серг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-е место во Всероссийском дист. Конкурсе по математике проекта «Инфоурок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3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Хомяков Владислав Артем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-е место во Всероссийском дист. Конкурсе по математике проекта «Инфоурок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4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Лукьяненко Кирилл Владимир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о Всероссийском дист. Конкурсе по русскому языку проекта «Инфоурок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5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авлюкова Алика Евгень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о Всероссийском дист. Конкурсе по математике проекта «Инфоурок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6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оляков Сергей Максим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о Всероссийском дист. Конкурсе по математике проекта «Инфоурок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7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Сорокина Елена Вячеславо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о Всероссийском дист. Конкурсе по математике проекта «Инфоурок»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8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Балуева Ольга Александро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ризер муниципального этапа олимпиады по физической культуре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9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Рамазанов Каримула Осман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ризер муниципального этапа олимпиады по физической культуре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0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Елистратова Лилия Алекс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ризер муниципального этапа олимпиады по кубановедению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1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Елистратова Лилия Алекс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ризер муниципального этапа олимпиады по географии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 xml:space="preserve"> </w:t>
                  </w:r>
                  <w:r>
                    <w:rPr>
                      <w:color w:val="000000"/>
                      <w:spacing w:val="15"/>
                    </w:rPr>
                    <w:t>22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Балаян Алина Сергеевн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обедитель муниципального этапа Краевого интеллектуального конкурса сочинени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3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оляков Сергей Максим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ризер муниципального этапа олимпиады по физике</w:t>
                  </w:r>
                </w:p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b/>
                      <w:b/>
                      <w:color w:val="000000"/>
                      <w:spacing w:val="15"/>
                    </w:rPr>
                  </w:pPr>
                  <w:r>
                    <w:rPr>
                      <w:b/>
                      <w:color w:val="000000"/>
                      <w:spacing w:val="15"/>
                    </w:rPr>
                    <w:t>Спорт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20"/>
                    <w:jc w:val="both"/>
                    <w:rPr>
                      <w:b/>
                      <w:b/>
                      <w:color w:val="000000"/>
                      <w:spacing w:val="15"/>
                    </w:rPr>
                  </w:pPr>
                  <w:r>
                    <w:rPr>
                      <w:b/>
                      <w:color w:val="000000"/>
                      <w:spacing w:val="15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Рамазанов Каримула Осман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обедитель муниципального соревнования «ГТО в школы Кубани»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Хаминич Александр Александр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Победитель муниципального соревнования «ГТО в школы Кубани»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3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Хаминич Александр Александро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2-е место в спортивных соревнованиях на Кубок Главы муниципального образования Гулькевичский район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4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Бадалян Артур Володяе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1-е место в муниципальном турнире по русским шашкам памяти И. Л Улицкого.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5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Бадалян Артур Володяевич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0"/>
                    <w:jc w:val="both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  <w:t>3- е место в муниципальных соревнованиях по челночному бег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нтроль над развитием познавательной деятельности одаренны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матический контроль знаний в рамках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 за обязательным участием одаренных и талантливых детей в конкурсах 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ку, а тем более одаренному, надо не только помогать, но и постоянно контролировать его обучение. В своей работе мы используем виды контроля: тематический контроль выполнения домашних заданий, проверку выполнения всех этих этапов экспериментальной и научно-исследовательской деятельности, следим за оформлением работ, ведением экспериментальных дневников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ощрение одаренных дете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убликация в С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праздников Победителей и вручение награ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доставление возможности  побывать в интересных мест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мирование    победителей  «Ученик года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стенд «Лучшие ученики школы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юбую деятельность всегда стимулирует поощрение. Это может быть оценивание результатов, радиопередачи, создание стенда «Лучшие ученики школы», вручение грамот, наград, сертификатов, материальное поощрение, предоставление возможности побывать в интересных поездка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5. Работа с родителями одаренных дете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сихологическое сопровождение родителей одаренн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местная практическая деятельность одаренного ребенка и родите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держка и поощрение родителей одаренных детей на уровне муниципали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лавная,  практически обязательная осо</w:t>
              <w:softHyphen/>
              <w:t>бенность семьи любого особо одаренного ре</w:t>
              <w:softHyphen/>
              <w:t>бенка —    необычно    высокое внимание к ребенку, когда вся жизнь семьи со</w:t>
              <w:softHyphen/>
              <w:t>средоточена на нем. Во многих случаях такое внимание приводит к тесному пе</w:t>
              <w:softHyphen/>
              <w:t>реплетению познавательных и личностных ин</w:t>
              <w:softHyphen/>
              <w:t>тересов родителей и ребенка. Хотя такое вни</w:t>
              <w:softHyphen/>
              <w:t>мание впоследствии может стать тормозом для его душевной автономии, однако именно оно является одним из важнейших фак</w:t>
              <w:softHyphen/>
              <w:t>торов развития незаурядных способностей. Ча</w:t>
              <w:softHyphen/>
              <w:t>сто родителями таких одаренных детей оказы</w:t>
              <w:softHyphen/>
              <w:t>ваются пожилые люди, для которых ребенок — единственный смысл жизни. Еще чаще одарен</w:t>
              <w:softHyphen/>
              <w:t>ные дети являются единственными детьми в се</w:t>
              <w:softHyphen/>
              <w:t>мье или если между детьми большая разница в возрасте. Во многих случаях именно родители начинают обучать одаренного ребен</w:t>
              <w:softHyphen/>
              <w:t>ка,  при этом часто,   кто-нибудь из них на долгие годы становится его наставни</w:t>
              <w:softHyphen/>
              <w:t>ком в самой разной деятельности: в художест</w:t>
              <w:softHyphen/>
              <w:t>венно-эстетической, спорте, том или ином виде научного познания. Это обстоятельство являет</w:t>
              <w:softHyphen/>
              <w:t>ся одной из причин закрепления тех или иных познавательных или каких-либо других интере</w:t>
              <w:softHyphen/>
              <w:t>сов ребенка.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/>
              <w:t>Определенная «детоцентричность» семьи одаренного ребенка, фанатическое желание ро</w:t>
              <w:softHyphen/>
              <w:t>дителей развить его способности имеет в ряде случаев и свои отрицательные стороны. Так, в этих семьях наблюдается определенная попустительская позиция в отношении развития у своего ребенка ряда социальных и бытовых на</w:t>
              <w:softHyphen/>
              <w:t>выков. Родители одаренных детей проявляют осо</w:t>
              <w:softHyphen/>
              <w:t>бое внимание к школьному обучению своего ребенка, выбирая для него учебники или допол</w:t>
              <w:softHyphen/>
              <w:t>нительную литературу и советуясь с учителем, как их лучше изучать. Данное обстоятельство иногда имеет и отрицательные стороны: роди</w:t>
              <w:softHyphen/>
              <w:t>тели нередко вмешиваются в учебный процесс и в отдельных случаях даже провоцируют кон</w:t>
              <w:softHyphen/>
              <w:t>фликт с администрацией и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родителей тоже возникают трудности при воспитании одаренного ребенка поэтому нам приходится проводить работу с родителями, осуществлять психологическую поддержку, разъяснять условия труда и отдыха, объяснить, какую помощь они могут оказать своему ребе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Работа с преподавателям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учающие семинары по вопросу работы с одаренными детьми «повышение профессионального мастерства через курсовую подготовку и аттестац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индивидуальной программы по развитию творческого потенциала талантливого уче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поисково-исследовательской, экспериментальной деятельности в школ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еспечение эмоционального положительного фона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читель, работающий с одаренными детьми должен быть творческим, профессионально грамотным, способным к экспериментальной и научно-исследовательской деятельности, умелым организатором учебно-воспитательного процесса, интеллигентным, эрудированным, владеть современными образовательными технолог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учителя, работающего с одарёнными детьми, должно бы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желание работать нестандартно, знание психологии одаренных детей, готовность к сотрудничеству, стремление к интеллектуальному совершенствованию, умение создать доверительные межличностные отношения, педагогу необходимо признавать право одаренного ребенка на ошибку, уважение любой его идеи, обсуждать  с учащимися цели и задачи совместной деятель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бо основная цель работы с одаренными детьми — это содействие их превращению в одаренных взрослых, кото</w:t>
              <w:softHyphen/>
              <w:t>рые выступают в качестве важнейшего ресурса поступательного развития человеческой циви</w:t>
              <w:softHyphen/>
              <w:t>л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6:00Z</dcterms:created>
  <dc:creator>Марина</dc:creator>
  <dc:description/>
  <cp:keywords/>
  <dc:language>en-US</dc:language>
  <cp:lastModifiedBy>СОШ 20-5</cp:lastModifiedBy>
  <cp:lastPrinted>2009-10-25T19:00:00Z</cp:lastPrinted>
  <dcterms:modified xsi:type="dcterms:W3CDTF">2016-11-08T08:47:00Z</dcterms:modified>
  <cp:revision>22</cp:revision>
  <dc:subject/>
  <dc:title>Система работы с одаренными и талантливыми детьми в образовательных учреждениях  </dc:title>
</cp:coreProperties>
</file>